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sakelses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ansakelsesordre''' er en kjennelse utstedt av en dommer som gir politiet myndighet til å foreta ransakelse av en person eller et sted for å finne bevis for lovbr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land som gir borgerne rett til privatliv, krever ransakelsesordre for lovlig rettsforføl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ffe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arch war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Ransakelsesordre</dc:title>
</cp:coreProperties>
</file>