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taupra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tauprapat''' er en by i provinsen Nord-Sumatra på Sumatra i Indonesia. Befolkningen anslås (2005) til 103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Rantauprapat</dc:title>
</cp:coreProperties>
</file>