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veig Frø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veig Frøiland''' (født 15. september 1945 i Sund, Hord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Hordaland i 1985.</w:t>
      </w:r>
    </w:p>
    <w:p>
      <w:pPr>
        <w:pStyle w:val="Normal"/>
        <w:rPr>
          <w:lang w:val="nb-NO"/>
        </w:rPr>
      </w:pPr>
      <w:r>
        <w:rPr>
          <w:lang w:val="nb-NO"/>
        </w:rPr>
        <w:t>Frøiland var varaorfører i Fjell fra 1983 til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desember 1996 til 17. oktober 1997 olje og energiminister i Thorbjørn Jaglands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leder av Kirke-, utdannings- og forskningskomitéen fra 23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inan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nestleder av Energi- og miljøkomitéen til 18. desembe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utvidede utenrikskomitéen til 18. desembe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- 1993 medlem av Energi- og industrikomitéen fra 18. november 199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- 1993 medlem av Kirke- og undervisningskomitéen til 18. november 1990.</w:t>
      </w:r>
    </w:p>
    <w:p>
      <w:pPr>
        <w:pStyle w:val="Normal"/>
        <w:numPr>
          <w:ilvl w:val="0"/>
          <w:numId w:val="3"/>
        </w:numPr>
        <w:rPr/>
      </w:pPr>
      <w:r>
        <w:rPr/>
        <w:t>1989 - 1993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5 - 1989 medlem av Sjøfarts- og fiskeri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RF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øiland, Ranveig</w:t>
      </w:r>
    </w:p>
    <w:p>
      <w:pPr>
        <w:pStyle w:val="Normal"/>
        <w:rPr>
          <w:lang w:val="nb-NO"/>
        </w:rPr>
      </w:pPr>
      <w:r>
        <w:rPr>
          <w:lang w:val="nb-NO"/>
        </w:rPr>
        <w:t>Frøiland, Ranv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Ranveig Frøiland</dc:title>
</cp:coreProperties>
</file>