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oul D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ter S. Tho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Raoul Duke</dc:title>
</cp:coreProperties>
</file>