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palloavt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apalloavtalen''' var en traktat underskrevet 16. april 1922 mellom Tyskland og Sovjetunionen, der begge land sa fra seg sine territorielle krav på hverandre fra Brest-Litovsktraktaten. Dessuten innebar avtalen en formalisering av forholdet mellom Tyskland og Sovj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hemmelig tillegg, signert 29. juli innebar at tyske styrker fikk adgang til å trene og forske i Sovjetunionen med moderne våpen som panservogner, fly og giftgass. Dette var et direkte brudd på Versaillestrakt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tross av en ny traktat i Berlin i 1926 ble forholdet mellom de to maktene gradvis svekket av Tysklands gradvise tilnærming til Storbritannia og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:Internasjonale avta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ertrag von Rapallo</w:t>
      </w:r>
    </w:p>
    <w:p>
      <w:pPr>
        <w:pStyle w:val="Normal"/>
        <w:rPr/>
      </w:pPr>
      <w:r>
        <w:rPr/>
        <w:t>en:Treaty of Rapallo</w:t>
      </w:r>
    </w:p>
    <w:p>
      <w:pPr>
        <w:pStyle w:val="Normal"/>
        <w:rPr/>
      </w:pPr>
      <w:r>
        <w:rPr/>
        <w:t>fr:Traité de Rapallo (1922)</w:t>
      </w:r>
    </w:p>
    <w:p>
      <w:pPr>
        <w:pStyle w:val="Normal"/>
        <w:rPr/>
      </w:pPr>
      <w:r>
        <w:rPr/>
        <w:t>nl:Verdrag van Rapallo (1922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0:00Z</dcterms:created>
  <dc:creator>runarb</dc:creator>
  <dc:description/>
  <dc:language>en-US</dc:language>
  <cp:lastModifiedBy>runarb</cp:lastModifiedBy>
  <dcterms:modified xsi:type="dcterms:W3CDTF">2005-12-04T04:20:00Z</dcterms:modified>
  <cp:revision>1</cp:revision>
  <dc:subject/>
  <dc:title>Rapalloavtalen</dc:title>
</cp:coreProperties>
</file>