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hael Po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phael Poirée''' (født ski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i 2002 i Salt Lake City fikk Poirée sølvmedalje i jaktstart, og bronsemedalje med det franske stafettlaget. Under VM i skiskyting 2004 i Oberhof fikk han tre gull, en sølv og en bronse (i stafett). Han var dermed VMs mestvinnende skisky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000 har Raphael Poiree tatt seks VM-gull (inkludert ett stafettgu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ël Poirée er gift med den norske skiskytteren Liv Grete Skjelbreid Poi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rée, Raphael</w:t>
      </w:r>
    </w:p>
    <w:p>
      <w:pPr>
        <w:pStyle w:val="Normal"/>
        <w:rPr/>
      </w:pPr>
      <w:r>
        <w:rPr/>
        <w:t>Poirée, Raphael</w:t>
      </w:r>
    </w:p>
    <w:p>
      <w:pPr>
        <w:pStyle w:val="Normal"/>
        <w:rPr/>
      </w:pPr>
      <w:r>
        <w:rPr/>
        <w:t>Poirée,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phaël Poirée</w:t>
      </w:r>
    </w:p>
    <w:p>
      <w:pPr>
        <w:pStyle w:val="Normal"/>
        <w:rPr/>
      </w:pPr>
      <w:r>
        <w:rPr/>
        <w:t>en:Raphaël Poirée</w:t>
      </w:r>
    </w:p>
    <w:p>
      <w:pPr>
        <w:pStyle w:val="Normal"/>
        <w:rPr/>
      </w:pPr>
      <w:r>
        <w:rPr/>
        <w:t>fr:Raphaël Poi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Raphael Poirée</dc:title>
</cp:coreProperties>
</file>