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ppor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pport''' eller '''rapportering''' er en form for hundesport som kan minne om budføring, men den foregår over langt større avstander. Rapport, som også inngår som et hovedelement i bl.a. brukshundsport, bygger på kunnskapen med såkalt ''kurérhunder'' under første verdenskrig. Dette er en svært kondisjonskrevende form for hundesport, som krever at hundene har god fysikk og sunn helse for å kune yte maksimal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apport som konkurranse og trening </w:t>
      </w:r>
    </w:p>
    <w:p>
      <w:pPr>
        <w:pStyle w:val="Normal"/>
        <w:rPr/>
      </w:pPr>
      <w:r>
        <w:rPr/>
        <w:t>Rapport er i all enkelhet en øvelse der man sender en hund mellom to hundeførere. I konkurranseformen går begge førerne og hunden til et bestemt sted i terrenget (stasjon A), derfra tar så den ene føreren med seg hunden og går videre til neste sted (stasjon B). Hunden sendes så fra stasjon B tilbake til føreren på stasjon A. Når hunden har ankommet stasjon A og har fått litt hvile, sendes den tilbake til føreren på stasjo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''brukshundsport'' vil man etter hvert som en klatrer oppover i klassene forflytte fører på stasjon B videre inn i terrenget, til stasjon C og stasjon D. Hunden sendes tilbake til stasjon A mellom hver forflytning. I klasse A springer hunden totalt 6,1 km (1100 + 1500 + 1500 + 2000 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i de senere årene ikke vært avholdt konkurranser i rapport i Norge, men øvelsen er en fin form for kondisjonstrening og kan være svært engasjerende. I Sverige er rapport en relativt stor gren innen bruskhundsporten, og det er fullt mulig for nordmenn å konkurrere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undesport}}</w:t>
      </w:r>
    </w:p>
    <w:p>
      <w:pPr>
        <w:pStyle w:val="Normal"/>
        <w:rPr/>
      </w:pPr>
      <w:r>
        <w:rPr/>
        <w:t>Kategori:Hunde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Rapportering</dc:title>
</cp:coreProperties>
</file>