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roto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rotonga''' er en av de sørlige øyene i øygruppen Cookøyene. Her ligger også hovedstaden Avar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Rarotonga er den yngste av Cookøyene, har den et annet utseende. Den er ikke så lav som de andre øyene, og består av restene av en vulkansk t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er 32 km i omkrets, og er dermed den største av Cookøyene. I japanske forskere en ''marae'' - et hellig sted - på Motu Tapu, en av småøyene i en lagune sør-øst på øya. Denne er beregnet til å være ca. 1.500 år gammel, men forskerne mener at det har bodd mennesker her i 5.000 år. Det er i dag den mest befolkede av øyene, med ca. 9.500 innbyggere. Parlamentsbygningen ligger her på 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otonga er den øya man lander på dersom man kommer utenfra, og herfra flyr Air Rarotonga til de andre øyene. Det er flere hoteller, bungalower, hytter, private rom m.m. å leie her som turist. Man kan også velge blant mange forskjellige utflukter her, som dykking, fisking, båtturer og annen sightsee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arotonga</w:t>
      </w:r>
    </w:p>
    <w:p>
      <w:pPr>
        <w:pStyle w:val="Normal"/>
        <w:rPr/>
      </w:pPr>
      <w:r>
        <w:rPr/>
        <w:t>ca:Rarotonga</w:t>
      </w:r>
    </w:p>
    <w:p>
      <w:pPr>
        <w:pStyle w:val="Normal"/>
        <w:rPr/>
      </w:pPr>
      <w:r>
        <w:rPr/>
        <w:t>de:Rarotonga</w:t>
      </w:r>
    </w:p>
    <w:p>
      <w:pPr>
        <w:pStyle w:val="Normal"/>
        <w:rPr/>
      </w:pPr>
      <w:r>
        <w:rPr/>
        <w:t>en:Rarotonga</w:t>
      </w:r>
    </w:p>
    <w:p>
      <w:pPr>
        <w:pStyle w:val="Normal"/>
        <w:rPr/>
      </w:pPr>
      <w:r>
        <w:rPr/>
        <w:t>es:Rarotonga</w:t>
      </w:r>
    </w:p>
    <w:p>
      <w:pPr>
        <w:pStyle w:val="Normal"/>
        <w:rPr/>
      </w:pPr>
      <w:r>
        <w:rPr/>
        <w:t>fr:Rarotonga</w:t>
      </w:r>
    </w:p>
    <w:p>
      <w:pPr>
        <w:pStyle w:val="Normal"/>
        <w:rPr/>
      </w:pPr>
      <w:r>
        <w:rPr/>
        <w:t>nl:Rarotonga</w:t>
      </w:r>
    </w:p>
    <w:p>
      <w:pPr>
        <w:pStyle w:val="Normal"/>
        <w:rPr/>
      </w:pPr>
      <w:r>
        <w:rPr/>
        <w:t>fi:Raroto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Rarotonga</dc:title>
</cp:coreProperties>
</file>