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shid Fa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shid Facha''' (antatt død 7. juli 2005) var en av de mistenkte etter terrorangrepet i London juli 2005. Han var i slutten av 20-årene ved tidspunktet for angre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has kone var hindu, en blanding som er uvanlig blant radikale islamister. Paret hadde et åtte måneder gammel datter. De bodde i Dewsbury, øst for L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ha, Rash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ashid Fac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Rashid Facha</dc:title>
</cp:coreProperties>
</file>