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s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sht''' er hovedstaden i Gilan-provinsen i det nordvestre Iran. Den er et betydelig handelssenter mellom Kaukasus, Russland og Iran gjennom sin havn Bandar-e Anzali. Rasht er også et betydelig turists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guilaki, en særskilt dialekt av pers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 og kli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sht''' ligger mellom kysten av Kaspihavet og bakkene ved Alborz-fjellrekken på en gren av Sefid-elven. Den er rundt 30 km fra Kaspihavet. Rasht er fuktig, regnfult, og det blåser ofte. En nordvestlig vind blåser fra Kaspihavet mot sørøst. Rasht mottar rundt 1000-1200 mm med årlig nedbør i form av regn. Temperatren faller sjelden under frysepunktet, og gjennomsnittstemperaturen i 1996 var 20,9°C[http://www.irancaravan.com/GPR.htm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Tidslinj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82: Rasht blir for første gang nevnt i historiske dokumen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russisk sjømann, plyndret by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34: okkupert av Peter den stor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: en omfattende epidemi rammer by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: De russiske og britiske væpnede styrkene kjemper i havnebyen Bandar-e Anzali og Rasht. Britene trekker seg tilbake og russerne okkuperer området. I 1920 startet russiske bolsjeviker en storbrann i en basar, noe som førte til at mange innbyggere reiste i midlertidig eksi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7: et opprør, satt i gang av ønsket om å ta en «veiavgift» fra russerne, ble slått ned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7: Rasht Universitet ble etabler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r og kil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uilan.net/ Bilder på Guilan.net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asht.info/ Byen Rasht sitt informasjonssenter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iranchamber.com/cities/rasht/rasht.php/ Iran Chamber Society: Rasht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[http://www.iccim.org/English/Iran/gilan/ Iran Chamber of commerce, Industries &amp; Mines: Gilan ]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lexicorient.com/e.o/rasht.htm Encyclopedia of the Orient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infoplease.com/ce6/world/A0841175.html Info Plea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Rašt</w:t>
      </w:r>
    </w:p>
    <w:p>
      <w:pPr>
        <w:pStyle w:val="Normal"/>
        <w:rPr/>
      </w:pPr>
      <w:r>
        <w:rPr/>
        <w:t>de:Rasht</w:t>
      </w:r>
    </w:p>
    <w:p>
      <w:pPr>
        <w:pStyle w:val="Normal"/>
        <w:rPr/>
      </w:pPr>
      <w:r>
        <w:rPr/>
        <w:t>en:Ras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Rasht</dc:title>
</cp:coreProperties>
</file>