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sjonal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om er '''rasjonelt''' er i samsvar med fornuften. En handling er rasjonell dersom den gir det ønska resultatet på en ikke-tilfeldig måte. En handlemåte er rasjonell dersom den i en gitt situasjon, i lys av tilgjengelig informasjon, virker som det beste/mest effektive middelet til å nå et fastsatt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jente tyske sosiologen Max Weber skiller mellom 4 typer handling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ormålsrasjonell'': Velger det mest effektive middelet for å realisere målet med handlin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Verdirasjonell'': Handler ut fra at oppfatningen om at en bestemt handlemåte har ubetinga egenverdi, som kan være etisk, estetisk eller religiø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ffektfull handling'': Handlingen styrt av følels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radisjonell handling (inkl. normer)'': Handler av vanemess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killer mellom to typer rasjonalite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målsrasjonalite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rdirasjonal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 kan også skille mellom subjektiv og objektiv rasjonalitet. En aktøer er: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ubjektiv rasjonell'' hvis aktøren handler ut fra det han tror er bes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''Objektiv rasjonell'' hvis handlingen faktisk er be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ralt om temaet rasjonalitet, står teorien om rasjonelle v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os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ationalität</w:t>
      </w:r>
    </w:p>
    <w:p>
      <w:pPr>
        <w:pStyle w:val="Normal"/>
        <w:rPr>
          <w:lang w:val="nb-NO"/>
        </w:rPr>
      </w:pPr>
      <w:r>
        <w:rPr>
          <w:lang w:val="nb-NO"/>
        </w:rPr>
        <w:t>en:Rationality</w:t>
      </w:r>
    </w:p>
    <w:p>
      <w:pPr>
        <w:pStyle w:val="Normal"/>
        <w:rPr>
          <w:lang w:val="nb-NO"/>
        </w:rPr>
      </w:pPr>
      <w:r>
        <w:rPr>
          <w:lang w:val="nb-NO"/>
        </w:rPr>
        <w:t>fr:Rationalit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Rasjonalitet</dc:title>
</cp:coreProperties>
</file>