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smus Ingebrigtsson Mykleb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smus Ingebrigtsson''' ('''Myklebust'''), kalt '''Store-Rasmus''' (født ca. 1595 på Li i Ørskog, død ca. 1666), var en &amp;laquo;bondeopprører&amp;raquo; i Møre og Romsdal. Han var leilending på gården Myklebust på Harøya (i nåværende Sandøy kommun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smus førte regnskap med fogder som tok for mye skatt og klaget dem inn for Kongen. Etter flere runder i retten, hvor søksmålene gikk begge veier, ble han Akershus slott for ulovlige allmuemøter, grunnløse klagemål og ringeakt for ret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sønn, «Unge-Rasmus», som hadde hjulpet faren i rettsprosessen, fikk etter søknad lov til å beholde gården Mykleb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ld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jørn Jonson Dale: [http://brunvoll.nu/slekt/rasmus.htm &amp;laquo;Opphavet til Store-Rasmus&amp;raquo;] i ''Sunnmørsposten'' 14.9.199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. J. Tennøe: ''Os-ætten i Vatne (med et tillæg om Ulvestad-ætten)'' (Aalesund 1928): s.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yklebust, Rasmus Ingebrigtsson</w:t>
      </w:r>
    </w:p>
    <w:p>
      <w:pPr>
        <w:pStyle w:val="Normal"/>
        <w:rPr>
          <w:lang w:val="nb-NO"/>
        </w:rPr>
      </w:pPr>
      <w:r>
        <w:rPr>
          <w:lang w:val="nb-NO"/>
        </w:rPr>
        <w:t>Myklebust, Rasmus Ingebrigtsson</w:t>
      </w:r>
    </w:p>
    <w:p>
      <w:pPr>
        <w:pStyle w:val="Normal"/>
        <w:rPr>
          <w:lang w:val="nb-NO"/>
        </w:rPr>
      </w:pPr>
      <w:r>
        <w:rPr>
          <w:lang w:val="nb-NO"/>
        </w:rPr>
        <w:t>Myklebust, Rasmus Ingebrigt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Rasmus Ingebrigtsson på Mykleb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Rasmus Ingebrigtsson Myklebust</dc:title>
</cp:coreProperties>
</file>