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mus Ingebrigtsson på Mykleb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mus Ingebrigtsson Mykleb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Rasmus Ingebrigtsson på Myklebust</dc:title>
</cp:coreProperties>
</file>