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rasp''' er et verktøy/redskap som har flere former og funksjoner. Som regel framstillt av rustfritt stål.</w:t>
      </w:r>
    </w:p>
    <w:p>
      <w:pPr>
        <w:pStyle w:val="Normal"/>
        <w:rPr/>
      </w:pPr>
      <w:r>
        <w:rPr/>
        <w:t>En rasp er til for å avvirke overflaten av et emne.</w:t>
      </w:r>
    </w:p>
    <w:p>
      <w:pPr>
        <w:pStyle w:val="Normal"/>
        <w:rPr/>
      </w:pPr>
      <w:r>
        <w:rPr/>
        <w:t>En kjøkkenrasp er enten flat eller eller en firkantet med åpne ender. Kjøkkenraspen blir brukt til å raspe opp hovedsaklig rotfrukter slik som gulerot, og kålrabi, men også til å raspe ost. De mange åpningene kan varier i størrelse fra 1mm og opp til ca 5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innes også rasper til mekanisk bruk. F.eks til bruk ved biloppretting; til å forme herdet sparkel til ønsket fa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rbrukerva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2:00Z</dcterms:created>
  <dc:creator>runarb</dc:creator>
  <dc:description/>
  <dc:language>en-US</dc:language>
  <cp:lastModifiedBy>runarb</cp:lastModifiedBy>
  <dcterms:modified xsi:type="dcterms:W3CDTF">2005-12-04T16:12:00Z</dcterms:modified>
  <cp:revision>1</cp:revision>
  <dc:subject/>
  <dc:title>Rasp</dc:title>
</cp:coreProperties>
</file>