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ta Kongsv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sta i Kongsv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Rasta Kongsvinger</dc:title>
</cp:coreProperties>
</file>