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ta i Kongsv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sta''' er et område i Kongsvinger. Området ligger på begge sider av Riksvei 2 sørøst for Kongsvinger sentrum og omfatter både boligområder og rene industri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sk sentralbyrås avdeling i Kongsvinger ligger på R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sv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Rasta i Kongsvinger</dc:title>
</cp:coreProperties>
</file>