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ulykken i Loen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ulykken i Loen i 19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Rasulykken i Loen 1905</dc:title>
</cp:coreProperties>
</file>