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sulykken i Loen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sulykken i Loen i 193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Rasulykken i Loen 1936</dc:title>
</cp:coreProperties>
</file>