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sulykken i Loen i 19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sulykken i Loen i 1905''' var en ulykke den Bødal omkom. Bare 9 mennesker ble funnet, de 52 andre fikk sin grav i Loenvat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sulykken i Loen i 1936</w:t>
      </w:r>
    </w:p>
    <w:p>
      <w:pPr>
        <w:pStyle w:val="Normal"/>
        <w:numPr>
          <w:ilvl w:val="0"/>
          <w:numId w:val="3"/>
        </w:numPr>
        <w:rPr/>
      </w:pPr>
      <w:r>
        <w:rPr/>
        <w:t>Norske katastrofer og store uly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turkatastrofer</w:t>
      </w:r>
    </w:p>
    <w:p>
      <w:pPr>
        <w:pStyle w:val="Normal"/>
        <w:rPr/>
      </w:pPr>
      <w:r>
        <w:rPr/>
        <w:t>Kategori:Hendelser i 1900-åre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nrk.no/nyheter/distrikt/nrk_sogn_og_fjordane/fylkesleksikon/1772975.html NRK Sogn og Fjordane om rasulykkene i Loen]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Rasulykken i Loen i 1905</dc:title>
</cp:coreProperties>
</file>