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ulykken i Loen i 19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sulykken i Loen i 1936''' var en ulykke den 13. september 1936. Som under Rasulykken i Loen i 1905 raste det fra det 1493 meter høye Ramnefjellet i Loen i Stryn kommune i Sogn og Fjordane fylke. Tilsammen omkom 74 mennesker i bygdene Nesdal og Bødal, 41 av disse ble ikke funnet. En enorm flodbølge skylte gjennom gårdstunene og ødela alt som kom i dens vei, både mennesker og dyr, gårdstun og dyrket mark. Etter den siste ulykken var disse grendene så raserte at ingen ønsket å bu der leng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ulykken i Loen i 1905</w:t>
      </w:r>
    </w:p>
    <w:p>
      <w:pPr>
        <w:pStyle w:val="Normal"/>
        <w:numPr>
          <w:ilvl w:val="0"/>
          <w:numId w:val="2"/>
        </w:numPr>
        <w:rPr/>
      </w:pPr>
      <w:r>
        <w:rPr/>
        <w:t>Norske katastrofer og store ulyk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rk.no/nyheter/distrikt/nrk_sogn_og_fjordane/fylkesleksikon/1772975.html NRK Sogn og Fjordane om rasulykkene i Lo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turkatastrof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asulykken i Loen i 19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Rasulykken i Loen i 1936</dc:title>
</cp:coreProperties>
</file>