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then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thenow''' er en by i Brandenburg med ca. 27 400 innbyggere, beliggende ved elven Havel, omkring 70 kilometer vest for Berlin. Den er forvaltningssete for landkretsen Have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nyorganiseringen av kretsinndelingen i kongeriket Preussen etter Wienerkongressen ble Rathenow forvaltningssete for Westhavelland i regjeringsdistriktet Potsdam i provinsen Brandenburg. Byen ble utskilt fra Westhavelland som egen kommune i 19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vært et viktig senter for Preussens og Tysklands optiske 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n sovjetiske okkupasjonen fant det sted et opprør den 17. juni 1953, hvor lederne for den sovjetiske militæradministrasjonen ble lynsjet av borg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yen står bl.a. det store barokke minnesmerket for den store kurfyrstens slag mot Sverige i 16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norske biskopen Rosemarie Köhn er født i Rathen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thenow.de Hjemmeside for byen Rathenow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randen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thenow</w:t>
      </w:r>
    </w:p>
    <w:p>
      <w:pPr>
        <w:pStyle w:val="Normal"/>
        <w:rPr>
          <w:lang w:val="nb-NO"/>
        </w:rPr>
      </w:pPr>
      <w:r>
        <w:rPr>
          <w:lang w:val="nb-NO"/>
        </w:rPr>
        <w:t>nl:Rathen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Rathenow</dc:title>
</cp:coreProperties>
</file>