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døya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døya landskapsvernområde''' er et landskapsvernområde med plantelivsfredning som ligger i Ørsta kommune i Møre og Romsdal. Området ble opprettet i 2000 og er på 371&amp;thinsp;m&amp;sup2;. Landskapsvernområdet er opprettet for å verne kultur- og naturlandskap med kristtorn. Området har en stor og vital forekomst av kristt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Raudøya landskapsvernområde</dc:title>
</cp:coreProperties>
</file>