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uf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aufoss''' er administrasjonssentrumet i Vestre Toten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slutten av 1800-tallet ble det bygget opp en del større industri i Raufoss, først fyrstikkfabrikken og senere Raufoss Ammunisjon, RA, som er en av to norske våpen- og ammunisjonsfabrik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Opp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aufo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8:00Z</dcterms:created>
  <dc:creator>runarb</dc:creator>
  <dc:description/>
  <dc:language>en-US</dc:language>
  <cp:lastModifiedBy>runarb</cp:lastModifiedBy>
  <dcterms:modified xsi:type="dcterms:W3CDTF">2005-12-03T19:08:00Z</dcterms:modified>
  <cp:revision>1</cp:revision>
  <dc:subject/>
  <dc:title>Raufoss</dc:title>
</cp:coreProperties>
</file>