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Raula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Rauland''' er en tidligere selvstendig kommune i Tokke. Den nye kommunen hadde ved opprettelsen 988 innbygge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januar 1964 ble Rauland kommune med 1&amp;nbsp;656 innbyggere slått sammen med Vinje til den nye Vinje kommu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Tidligere kommuner i Telemark</w:t>
      </w:r>
    </w:p>
    <w:p>
      <w:pPr>
        <w:pStyle w:val="Normal"/>
        <w:rPr/>
      </w:pPr>
      <w:r>
        <w:rPr/>
        <w:t>Kategori:Tettsteder i Telemark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8:49:00Z</dcterms:created>
  <dc:creator>runarb</dc:creator>
  <dc:description/>
  <dc:language>en-US</dc:language>
  <cp:lastModifiedBy>runarb</cp:lastModifiedBy>
  <dcterms:modified xsi:type="dcterms:W3CDTF">2005-12-04T18:49:00Z</dcterms:modified>
  <cp:revision>1</cp:revision>
  <dc:subject/>
  <dc:title>Rauland</dc:title>
</cp:coreProperties>
</file>