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uma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umabanen''' er 114,2 km lang jernbanestrekning mellom Dovrebanen (Dombås) og Åndalsnes. Banen er ikke elektrifisert. Dette er den eneste jernbanen som har stoppested i Møre og Romsdal. Til å begynne med var det 12 stasjoner langs linjen, i dag er det fem, hvor tre er betjen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69 ble det satt ned en komite som skulle se på mulighetene for å bygge jernbane til byene i Møre og Romsdal. I 1908 ble det vedtatt av Stortinget at det skule bygges en jernbane frem til Romsdalsfjorden. Byggingen startet 12. januar 1912. I 1921 ble banen åpnet for trafikk fra Dombås og frem til Bjorli, og den 30. november 1924 stod hele banen fer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gs 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ernbanen passere rett forbi den velkjente fjellformasjonen Trollveggen og den litt mindre kjente Kylling bru som er et ingerniørmessig kunstverk. </w:t>
      </w:r>
      <w:r>
        <w:rPr/>
        <w:t>Sommerstid kjøres det spesielle turistturer med damplokomoti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raumabanen.net Raumabanen promotional 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um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Raumabanen</dc:title>
</cp:coreProperties>
</file>