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umar o-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ding}}</w:t>
      </w:r>
    </w:p>
    <w:p>
      <w:pPr>
        <w:pStyle w:val="Normal"/>
        <w:rPr/>
      </w:pPr>
      <w:r>
        <w:rPr/>
        <w:t xml:space="preserve">'''Raumar o-lag''' er orienteringsklubben på øvre Romerike. Klubben er sammensatt av o-lagene Gjerdrum, Ullensaker, Nes, Hurdal, Eidsvoll og Frogner. Frogner o-lag ble med før sesongen 2005, mens de andre var med fra starten i 1993. Raumar o-lag har ikke noen store resultater på seniornivå, men en stor ungdomssatsing har gitt resultater. Raumar o-lag kom i 2004 på 3. plass i verdens største stafett for ungdomslag, Tiomila. I samme stafett året etter kom laget på 5. pla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laget i 2004 løp Eirik K. Hovind - Silje E. Jahren - Marius Vegheim  - Eirik Rust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laget i 2005 løp Eskil Kinneberg - Sina Sandholdt  - Eirik K. Hovind - Marius Veg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ben tar alltid mange KM-medaljer i AOOK's kretsmesterskap.</w:t>
      </w:r>
    </w:p>
    <w:p>
      <w:pPr>
        <w:pStyle w:val="Normal"/>
        <w:rPr/>
      </w:pPr>
      <w:r>
        <w:rPr/>
        <w:t>Silje Ekroll Jahren ble klubbens første deltager i junior VM da hun i 2005 ble tatt ut til å representere Norge i Sveits.</w:t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1:00Z</dcterms:created>
  <dc:creator>runarb</dc:creator>
  <dc:description/>
  <dc:language>en-US</dc:language>
  <cp:lastModifiedBy>runarb</cp:lastModifiedBy>
  <dcterms:modified xsi:type="dcterms:W3CDTF">2005-12-04T18:11:00Z</dcterms:modified>
  <cp:revision>1</cp:revision>
  <dc:subject/>
  <dc:title>Raumar o-lag</dc:title>
</cp:coreProperties>
</file>