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um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umnes''' er ei avis som kommer ut på Nes i Akershus. Raumnes er en lokalavis for Nes på Romerike.  Den hadde et nettoopplag på 5209 eksemplarer pr utgivelse i ''(2003)''. Avisen kommer ut 3 ganger pr uke, tirsdag, torsdag og lør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man sluttet å trykke i eget trykkeri kommer avisen også i far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daktør er Terje Smith. Redaksjonen ligger på År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aumnes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Raumnes</dc:title>
</cp:coreProperties>
</file>