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un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undalen''' er et dalføre øst for Voss på Vestlandet. Det strekker seg fra Urdland i vest til den møter Upsetedalen i øst. Bergensbanen går langs hele Raundalen, forbi grendene Urdland, Skiple, Reimegrend og Mjølfjell. Raundalselven er en populær elv for raf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kommer muligens fra det norrøne ordet «hraun» som betyr «nakent fjell», hvilket passer bra på en del av fjellene i dalstrø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raundalen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Raundalen</dc:title>
</cp:coreProperties>
</file>