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vnanger ungdoms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vnanger ungdomsskole''' er den nest nyeste ungdomsskolen på Askøy i Hordaland. Den ble tatt i bruk høsten 1985, og i 1987 ble gymsalen med garderober og Ravnanger grendahus tatt i bruk. Noen få år senere var også fotballbanen og tilhørende friidrettsanlegg med tartandekke klar til bruk etter en formidabel dugnadsinnsats av idrettslagene Vestsiden og Ask Friidrett i samarbeid med kommunen. I de senere år har Ask Friidrett arrangert junior-NM og B-NM på det som nå kalles Ravnanger idrettspark. Sammenkoblingen av idrettsanlegg, grendahus og skole gjør at skolen er svært mye brukt både til hverdag og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yeblikket er skolen i ganske dårlig stand. Det er lekkasjer på flere steder og disse har vert der en god stund. Det drypper vann inn fra vinduer i taket som er delvis knust og tettet med teip. I foajéen drypper det også store mengder vann inn på de verste regnværsdag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y idrettshall </w:t>
      </w:r>
    </w:p>
    <w:p>
      <w:pPr>
        <w:pStyle w:val="Normal"/>
        <w:rPr/>
      </w:pPr>
      <w:r>
        <w:rPr/>
        <w:t>Askøy Forum er nå ferdig, og er en idrettshall som kan deles inn i tre mindre haller. Ravnanger ungdomsskole leier hallen til gymnastikktimer. Se idrettsrådet sine sider for mer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gdoms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Ravnanger ungdomsskole</dc:title>
</cp:coreProperties>
</file>