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w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wson''' er navnet på byer i USA og Argentina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wson, North Dako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wson, Oh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ub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aw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Rawson</dc:title>
</cp:coreProperties>
</file>