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wson, Chubut, Argen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wson''' er delstatshovedstad i provinsen Chubut sør i Argentina. Byen har en befolkning på omlag 25 000, noe som gjør den til en av de minste provinshovedstedene i Argent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Byen ble grunnlagt i 1865 av immigranter fra Wales. Byen har fått navnet sitt etter den argentinske innenriksministeren Guillermo Rawson, som støttet immigrasjon fra Wales. Byen ble delstatshovestad da Chubut ble egen provins i 195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hubut.gov.ar/ Chubut provins, offisielle sider] (spansk)</w:t>
      </w:r>
    </w:p>
    <w:p>
      <w:pPr>
        <w:pStyle w:val="Normal"/>
        <w:numPr>
          <w:ilvl w:val="0"/>
          <w:numId w:val="2"/>
        </w:numPr>
        <w:rPr/>
      </w:pPr>
      <w:r>
        <w:rPr/>
        <w:t>[http://www.interpatagonia.com/rawson/index_i.html Interpatagonia.com &amp;mdash; Rawson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Rawson</w:t>
      </w:r>
    </w:p>
    <w:p>
      <w:pPr>
        <w:pStyle w:val="Normal"/>
        <w:rPr/>
      </w:pPr>
      <w:r>
        <w:rPr/>
        <w:t>de:Rawson</w:t>
      </w:r>
    </w:p>
    <w:p>
      <w:pPr>
        <w:pStyle w:val="Normal"/>
        <w:rPr/>
      </w:pPr>
      <w:r>
        <w:rPr/>
        <w:t>en:Rawson, Chubut</w:t>
      </w:r>
    </w:p>
    <w:p>
      <w:pPr>
        <w:pStyle w:val="Normal"/>
        <w:rPr/>
      </w:pPr>
      <w:r>
        <w:rPr/>
        <w:t>es:Raw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Rawson, Chubut, Argentina</dc:title>
</cp:coreProperties>
</file>