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Gad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Gadabu (til venstre) og DeRoburt (midten) i 1968</w:t>
      </w:r>
    </w:p>
    <w:p>
      <w:pPr>
        <w:pStyle w:val="Normal"/>
        <w:rPr/>
      </w:pPr>
      <w:r>
        <w:rPr/>
        <w:t>'''Raymond Gadabu''' var en naurisk politiker. Han var en stammehøvding før han i 1953 ble medlem av Naurus regjering, og regjeringsformann da Timothy Detudamo døde. Han forble det til desember 1955, da Hammer DeRoburt tok over og ledet landet til selvstendighet i 1968. Gadabu forble viseregjeringsformann under DeRo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bu,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ymond Gada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Raymond Gadabu</dc:title>
</cp:coreProperties>
</file>