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ymond Guillaume des F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Raymond Guillaume des Forges '''  (død 5. november 1346) 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desember 1310 av sin onkel pave Klemen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es, Raymond Guillaume des</w:t>
      </w:r>
    </w:p>
    <w:p>
      <w:pPr>
        <w:pStyle w:val="Normal"/>
        <w:rPr/>
      </w:pPr>
      <w:r>
        <w:rPr/>
        <w:t>Forges, Raymond Guillaume des</w:t>
      </w:r>
    </w:p>
    <w:p>
      <w:pPr>
        <w:pStyle w:val="Normal"/>
        <w:rPr/>
      </w:pPr>
      <w:r>
        <w:rPr/>
        <w:t>Forges, Raymond Guillaume 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Raymond Guillaume des Forges</dc:title>
</cp:coreProperties>
</file>