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ymond Kurzwe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r. Raymond Kurzweil''' (født 12. februar 1948) er en amerikansk pionér innen datateknologien; OCR (optisk gjenkjenning av tegn), tekst-til-tale syntese, talegjenkjenning og elektroniske musikk-keyboards. Han er forfatter av flere bøker om kunstig intelligens, helse, singularitet og transhumanisme.  I 1970 tok han en Bachelor's grad ved MI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urzweil kom inn i National Inventors Hall of Fame. Han har fått Lemelson-MIT Pris på 500&amp;nbsp;000 USD, som er USAs største utmerkelse innen oppfinnelser og innovasjon. Videre har han fått National Medal of Technology i 1999, som er USAs høyeste utmerkelse innen teknologi. Han har fått en rekke andre utmerkelser, bl.a. er han æresdoktor ved 11 universit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sember 2004 fikk Kurzweil plass i styret til Singularity Institute for Artificial Intelligenc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Kurzweil er best kjent for er hans interesse for, og kunnskap om, hvordan teknologi endrer livet til mennesker på jorden, samt hans dyktighet når det gjelder å få spredd disse kunnskaper. Dette gjør han både gjennom bøker, og ikke minst gjennom artikler på internett. Hans syn på enkelte sider ved singularitet og transhumanisme er sterkt omdiskut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Age of Intelligent Machines'' (199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10% Solution for a Healthy Life'' (199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Age of Spiritual Machines: When Computers Exceed Human Intelligence'' (200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antastic Voyage: Live Long Enough to Live Forever'' (200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The Singularity is Near'' (2005) </w:t>
      </w:r>
    </w:p>
    <w:p>
      <w:pPr>
        <w:pStyle w:val="Normal"/>
        <w:rPr/>
      </w:pPr>
      <w:r>
        <w:rPr>
          <w:lang w:val="nb-NO"/>
        </w:rPr>
        <w:t xml:space="preserve">Kurzweil er også medforfatter til boken ''Are We Spiritual Machines? </w:t>
      </w:r>
      <w:r>
        <w:rPr/>
        <w:t>Ray Kurzweil vs. the Critics of Strong A.I.'' (200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rzweiltech.com/aboutray.html Biografi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rzweilai.net/bios/bio0005.html?printable=1 Biografi]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[http://www.cio.com/archive/101504/interview.html «Machine Dreams»] (intervju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[http://www.kurzweilai.net/ KurzweilAI.net]; en stor ressurs, som inkluderer noen av hans bøker (grati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urzweil, Raymond</w:t>
      </w:r>
    </w:p>
    <w:p>
      <w:pPr>
        <w:pStyle w:val="Normal"/>
        <w:rPr>
          <w:lang w:val="nb-NO"/>
        </w:rPr>
      </w:pPr>
      <w:r>
        <w:rPr>
          <w:lang w:val="nb-NO"/>
        </w:rPr>
        <w:t>Kurzweil, Raymo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aymond Kurzweil</w:t>
      </w:r>
    </w:p>
    <w:p>
      <w:pPr>
        <w:pStyle w:val="Normal"/>
        <w:rPr>
          <w:lang w:val="nb-NO"/>
        </w:rPr>
      </w:pPr>
      <w:r>
        <w:rPr>
          <w:lang w:val="nb-NO"/>
        </w:rPr>
        <w:t>en:Raymond Kurzweil</w:t>
      </w:r>
    </w:p>
    <w:p>
      <w:pPr>
        <w:pStyle w:val="Normal"/>
        <w:rPr>
          <w:lang w:val="nb-NO"/>
        </w:rPr>
      </w:pPr>
      <w:r>
        <w:rPr>
          <w:lang w:val="nb-NO"/>
        </w:rPr>
        <w:t>es:Raymond Kurzweil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ריי קורצוויל</w:t>
      </w:r>
    </w:p>
    <w:p>
      <w:pPr>
        <w:pStyle w:val="Normal"/>
        <w:rPr>
          <w:lang w:val="nb-NO"/>
        </w:rPr>
      </w:pPr>
      <w:r>
        <w:rPr>
          <w:lang w:val="nb-NO"/>
        </w:rPr>
        <w:t>pl:Raymond Kurzweil</w:t>
      </w:r>
    </w:p>
    <w:p>
      <w:pPr>
        <w:pStyle w:val="Normal"/>
        <w:rPr>
          <w:lang w:val="nb-NO"/>
        </w:rPr>
      </w:pPr>
      <w:r>
        <w:rPr>
          <w:lang w:val="nb-NO"/>
        </w:rPr>
        <w:t>ro:Ray Kurzwe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6:00Z</dcterms:created>
  <dc:creator>runarb</dc:creator>
  <dc:description/>
  <dc:language>en-US</dc:language>
  <cp:lastModifiedBy>runarb</cp:lastModifiedBy>
  <dcterms:modified xsi:type="dcterms:W3CDTF">2005-12-04T01:06:00Z</dcterms:modified>
  <cp:revision>1</cp:revision>
  <dc:subject/>
  <dc:title>Raymond Kurzweil</dc:title>
</cp:coreProperties>
</file>