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Rober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Bilde:Raymond_Robertsen.jpg|thumb|Raymond Robertsen. &lt;small&gt;Foto: Magnus Fröderberg/[http://www.norden.org norden.org]&lt;/small&gt;]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aymond Robertsen''' (født 12. september 1974 i Hammerfest, Finnmark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Finnmark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RR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bertsen, Raymond</w:t>
      </w:r>
    </w:p>
    <w:p>
      <w:pPr>
        <w:pStyle w:val="Normal"/>
        <w:rPr>
          <w:lang w:val="nb-NO"/>
        </w:rPr>
      </w:pPr>
      <w:r>
        <w:rPr>
          <w:lang w:val="nb-NO"/>
        </w:rPr>
        <w:t>Robertsen, Raym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Raymond Robertsen</dc:title>
</cp:coreProperties>
</file>