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ymund Pér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Raymund Pérault ''' også kalt '''Peraudi''' (født 28. mai 1435 i Surgères, bispedømmet Saintes, département  Charente-Maritime i Frankrike, død 5. september 1505 i Viterbo i Italia) var en av Den katolske kirkes kardinaler. Han var avlats- og korstogskommisær. Han hadde gjennomført avlatskampanjer også i Skandinavia. Han var også kansler av Østerrike, og ble biskop av Gurk i Østerrike, skjønt lot det antagelig administere ved en stedfortr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0. september 1493 av pave Alexander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s sitt opphav ble han i samtiden ansett som "tysk" kard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virke innledet en ny utvikling i avlatens historie. Dette gjaldt i særdeleshet avlaten for sjelene i skjærsilden. Ifølge den pavelige bulle ''"Salvator noster"'' (4. august 1476), som han muligens selv var medforfatter av og uansett støttet sterkt opp under , kunne ved vinnes avlat til fordel til de avdøde i skjeærsilden i kraft av den pavelige nøkkelmakt. I den følgende diskusjon preget Pérault den fremtidige teologiske forståelse med sin lære om de fire nåder (''gratia iubilei''; ''gratia confessionalis''; ''indulgentia plenaria pro animabus in purgatori''; ''participatio in suffragiis ecclesie universalis''). Péraults verker ''Summaria declaratio'', ''Avisamenta'' og ''Modus promerendi indulgentias'' ble retningsgivende for senere avlatsinstruksjoner, også for Mainz-erkebiskopen Albrecht von Brandenburgs  ''Instructio summaria'' i 1517, som også fikk usedvanlig stor spredning ved hjelp av boktrykkerkunst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ault, Raymund </w:t>
      </w:r>
    </w:p>
    <w:p>
      <w:pPr>
        <w:pStyle w:val="Normal"/>
        <w:rPr/>
      </w:pPr>
      <w:r>
        <w:rPr/>
        <w:t>Perault, Raymund</w:t>
      </w:r>
    </w:p>
    <w:p>
      <w:pPr>
        <w:pStyle w:val="Normal"/>
        <w:rPr/>
      </w:pPr>
      <w:r>
        <w:rPr/>
        <w:t>Perault, Raymund</w:t>
      </w:r>
    </w:p>
    <w:p>
      <w:pPr>
        <w:pStyle w:val="Normal"/>
        <w:rPr/>
      </w:pPr>
      <w:r>
        <w:rPr/>
        <w:t>Perault, Raymund</w:t>
      </w:r>
    </w:p>
    <w:p>
      <w:pPr>
        <w:pStyle w:val="Normal"/>
        <w:rPr/>
      </w:pPr>
      <w:r>
        <w:rPr/>
        <w:t>Perault, Raymund</w:t>
      </w:r>
    </w:p>
    <w:p>
      <w:pPr>
        <w:pStyle w:val="Normal"/>
        <w:rPr/>
      </w:pPr>
      <w:r>
        <w:rPr/>
        <w:t>Perault, Raym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7:00Z</dcterms:created>
  <dc:creator>runarb</dc:creator>
  <dc:description/>
  <dc:language>en-US</dc:language>
  <cp:lastModifiedBy>runarb</cp:lastModifiedBy>
  <dcterms:modified xsi:type="dcterms:W3CDTF">2005-12-04T12:57:00Z</dcterms:modified>
  <cp:revision>1</cp:revision>
  <dc:subject/>
  <dc:title>Raymund Pérault</dc:title>
</cp:coreProperties>
</file>