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Re|fylkenavn=administrasjonssenter=Revetal|areal=225|befolkning=8182|befolkningsår=[[2005|url=www.re.kommune.no|ordførernavn=ordførerår=[[2004|ordførerparti=målform=[[Bokmål|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e''' er en kommune i Vestfold, med Revetal som sentrum. Den grenser i nord til Holmestrand, i øst til Horten, i sør til Tønsberg og Stokke, og i øst til Andebu og La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 kommune ble opprettet 1. januar 2002 da de to kommunene Våle og Ramnes slo seg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get av ''Re'' som navn på den nye kommunen griper tilbake til slaget på Re (1177), som omtales i Snorre Sturlasons saga ''”Heimskringla”''. Den avslutter med en skildring av slaget på Re mellom kong Magnus Erlingson og birkebeinerkongen Øystein Øysteinson. Området slaget stod på antas å ligge mellom kirken og prestegården i Ram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personer fra Re </w:t>
      </w:r>
    </w:p>
    <w:p>
      <w:pPr>
        <w:pStyle w:val="Normal"/>
        <w:numPr>
          <w:ilvl w:val="0"/>
          <w:numId w:val="2"/>
        </w:numPr>
        <w:rPr/>
      </w:pPr>
      <w:r>
        <w:rPr/>
        <w:t>Kåre Holt (1916 - 1997), forf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fo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, Norway</w:t>
      </w:r>
    </w:p>
    <w:p>
      <w:pPr>
        <w:pStyle w:val="Normal"/>
        <w:rPr/>
      </w:pPr>
      <w:r>
        <w:rPr/>
        <w:t>nn:Re</w:t>
      </w:r>
    </w:p>
    <w:p>
      <w:pPr>
        <w:pStyle w:val="Normal"/>
        <w:rPr/>
      </w:pPr>
      <w:r>
        <w:rPr/>
        <w:t>pl:Gmina Re</w:t>
      </w:r>
    </w:p>
    <w:p>
      <w:pPr>
        <w:pStyle w:val="Normal"/>
        <w:rPr/>
      </w:pPr>
      <w:r>
        <w:rPr/>
        <w:t>sv:R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Re</dc:title>
</cp:coreProperties>
</file>