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ding, Be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Reading|kartnavn={{PAGENAME}}_kart</w:t>
      </w:r>
    </w:p>
    <w:p>
      <w:pPr>
        <w:pStyle w:val="Normal"/>
        <w:rPr/>
      </w:pPr>
      <w:r>
        <w:rPr/>
        <w:t>|kartområde=England]] og status=Enhetlig myndighet og by (''town'')|areal=40,40|befolkning=144&amp;nbsp;119|befolkningsår=2003|ons=00MC|tetthet=3567|senter=Reading|grevskap=Intet|seremonielt=[[Berkshire|region=Sørøst-England}}</w:t>
      </w:r>
    </w:p>
    <w:p>
      <w:pPr>
        <w:pStyle w:val="Normal"/>
        <w:rPr/>
      </w:pPr>
      <w:r>
        <w:rPr/>
        <w:t xml:space="preserve">'''Reading''' er en by og en enhetlig myndighet i Berkshire, England. Den ligger ved stedet hvor elvene Themsen og Kennet renner sammen, omkring halveis mellom London og Oxford. Byen er ved siden av London et av de viktigste forretningssentra i det sørøstlige England, og flere store britiske og multinasjonale selskaper har sine hovedkvarter d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bosetning ble grunnlagt på stedet i det angelsaksisk for «Readdas folks sted», eller fra keltisk ''Rhydd-Inge'', «Overgangsstedet ved elven»; den angelsaksiske teorien er den mest plausible. I 871 ble den inntatt av vikinger. Da ''Domesday Book'' ble nedtegnet i 1086 hadde den 600 innbyggere, og var en ''borough'', som moderne forstad betyr valgkrets men som dengang viste til at det var en befestet by. I middelalderen kom mange pilegrimmer til Reading Abb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lutten av det 16. århundre var Reading den største byen i Berkshire, med over 3000 inbyggere. Den var en viktig kamparena under den engelske borgerkrigen. Byen skiftet hender flere ganger. På tross av gode befestninger varte den lengste beleiringen, i april 1643, bare ti dager. Reading var også åsted for betydelige sammenstøt under den ærerike revolusjonen i 1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01 hadde byen omkring 9400 innbyggere, og den fortsatte å vokse. Produksjonsindustrien vokste også, og fra 1832 sendte byen to representanter til parlamentet. Et bystyre ble innført i 1839, og to år senere kom jernbanen; enda en jernbanelinje ble anlagt i 1849. I 1851 var det 21&amp;nbsp;500 innbyggere, mer enn en dobling på 50 år. Den fikk status som et eget grevskap i 1887, og innen 1900 hadde befolkningtallet igjen blitt doblet, til 59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særlig viktige varer som ble produsert var øl (spesielt India Pale Ale, som ble oppfunnet i Reading), planteknoller og kjeks. Ettersom dette på engelsk heter ''beer'', ''bulbs'' og ''biscuits'' ble byens industri ofte referert til som ''The Three B's'', «De tre B'en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ortsatte å vokse i det 20. århundre. I 1911 ble Caversham i Oxfordshire, på den andre siden av Themsen, innlemmet i Reading. I senere år har det kommet til en rekke nye boligområder, og mange pendlere har slått seg ned der. Det har også kommet til flere kjøpesent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FC spiller i Football League Championship, og har sin hjemmebane på Madejski St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rkshire</w:t>
      </w:r>
    </w:p>
    <w:p>
      <w:pPr>
        <w:pStyle w:val="Normal"/>
        <w:rPr/>
      </w:pPr>
      <w:r>
        <w:rPr/>
        <w:t>Kategori:Berkshire &lt;!-- I denne kategorien fordi det både er en by og et distrikt --&gt;</w:t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ading, England</w:t>
      </w:r>
    </w:p>
    <w:p>
      <w:pPr>
        <w:pStyle w:val="Normal"/>
        <w:rPr/>
      </w:pPr>
      <w:r>
        <w:rPr/>
        <w:t>de:Reading</w:t>
      </w:r>
    </w:p>
    <w:p>
      <w:pPr>
        <w:pStyle w:val="Normal"/>
        <w:rPr/>
      </w:pPr>
      <w:r>
        <w:rPr/>
        <w:t>en:Reading, Berkshire</w:t>
      </w:r>
    </w:p>
    <w:p>
      <w:pPr>
        <w:pStyle w:val="Normal"/>
        <w:rPr/>
      </w:pPr>
      <w:r>
        <w:rPr/>
        <w:t>es:Reading</w:t>
      </w:r>
    </w:p>
    <w:p>
      <w:pPr>
        <w:pStyle w:val="Normal"/>
        <w:rPr/>
      </w:pPr>
      <w:r>
        <w:rPr/>
        <w:t>eo:Reading</w:t>
      </w:r>
    </w:p>
    <w:p>
      <w:pPr>
        <w:pStyle w:val="Normal"/>
        <w:rPr/>
      </w:pPr>
      <w:r>
        <w:rPr/>
        <w:t>fr:Reading (Berkshi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Reading, Berkshire</dc:title>
</cp:coreProperties>
</file>