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y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adymade''' er et begrep innenfor billedkunsten, og betegner masseproduserte, hverdagslige gjenstander som blir plassert inn i en kunstsammenheng, og slik endrer sin opprinnelige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readymade-objekt kan karakteriseres som noe som ikke handler om smak eller estetikk, men som blir til kunst i det øyeblikk det velges ut av kunstneren. Bruken av readymades som meningsbærende objekter skal engasjere tanken før øyet, og få betrakteren til å delta og refle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«readymade» dukket opp i forbindelse med arbeidene til den fransk-amerikanske kunstneren Marcel Duchamp, som først benyttet seg av denne metoden å produsere kunst på. Duchamp benyttet både begrepet «readymade» og «assisted readymade» (et bearbeidet objekt, eller en sammensetning av flere objekter) i omtalen av egne verker. Det første kjente readymade var Duchamps ''Sykkelhjul'' fra 1913: et sykkelhjul montert på en kr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champs readymades revolusjonerte både måten kunst blir produsert på, og selve betydningen av begrepet «kunst». I dag er det nærmest utenkelig å besøke en utstilling av samtidig kunst noe sted i verden, uten å bli konfrontert med et readymade i en eller annen sammenheng. Andy Warhol og Jeff Koons er kjente kunstnere som har benyttet seg av readymades, med klar referanse til Marcel Duch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adymades</w:t>
      </w:r>
    </w:p>
    <w:p>
      <w:pPr>
        <w:pStyle w:val="Normal"/>
        <w:rPr/>
      </w:pPr>
      <w:r>
        <w:rPr/>
        <w:t>de:Objet trouvé</w:t>
      </w:r>
    </w:p>
    <w:p>
      <w:pPr>
        <w:pStyle w:val="Normal"/>
        <w:rPr/>
      </w:pPr>
      <w:r>
        <w:rPr/>
        <w:t>en:Found art</w:t>
      </w:r>
    </w:p>
    <w:p>
      <w:pPr>
        <w:pStyle w:val="Normal"/>
        <w:rPr/>
      </w:pPr>
      <w:r>
        <w:rPr/>
        <w:t>es:Ready-made</w:t>
      </w:r>
    </w:p>
    <w:p>
      <w:pPr>
        <w:pStyle w:val="Normal"/>
        <w:rPr/>
      </w:pPr>
      <w:r>
        <w:rPr/>
        <w:t>fr:Ready-made</w:t>
      </w:r>
    </w:p>
    <w:p>
      <w:pPr>
        <w:pStyle w:val="Normal"/>
        <w:rPr/>
      </w:pPr>
      <w:r>
        <w:rPr/>
        <w:t>nl:Ready-made</w:t>
      </w:r>
    </w:p>
    <w:p>
      <w:pPr>
        <w:pStyle w:val="Normal"/>
        <w:rPr/>
      </w:pPr>
      <w:r>
        <w:rPr/>
        <w:t>pt:Ready made</w:t>
      </w:r>
    </w:p>
    <w:p>
      <w:pPr>
        <w:pStyle w:val="Normal"/>
        <w:rPr/>
      </w:pPr>
      <w:r>
        <w:rPr/>
        <w:t>sv:Ready-m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Readymade</dc:title>
</cp:coreProperties>
</file>