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al Drammen Futs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al Drammen Futsal''', eller '''RDF''' som klubben også er kjent som, ble stiftet i 2003. Klubbens formål er å gi talentfulle fotballspillere fra Drammensregionen en mulighet til å høste heder og ære i den mindre kjente, men mer teknisk krevende sporten futs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lubben samler pr. juni 2005 29 spillere, som alle i tråd med sportens latinske tradisjoner, spiller under kunstnernavn. Den store interessen har ført til at klubben stiller to fulle tropper til alle turneringer den er me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DF har siden starten vært trenet av Rafa Eriksen. Det sportslige høydepunktet så langt er 2.plass i Coca-Cola cupen i Drammen, desember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til et sportslig tilbud gir klubben også ut egen avis, "EL Sporto"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ealdrammen.com Offisiell web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uskerud</w:t>
      </w:r>
    </w:p>
    <w:p>
      <w:pPr>
        <w:pStyle w:val="Normal"/>
        <w:rPr>
          <w:lang w:val="nb-NO"/>
        </w:rPr>
      </w:pPr>
      <w:r>
        <w:rPr>
          <w:lang w:val="nb-NO"/>
        </w:rPr>
        <w:t>Kategori:Fotball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1:00Z</dcterms:created>
  <dc:creator>runarb</dc:creator>
  <dc:description/>
  <dc:language>en-US</dc:language>
  <cp:lastModifiedBy>runarb</cp:lastModifiedBy>
  <dcterms:modified xsi:type="dcterms:W3CDTF">2005-12-04T13:01:00Z</dcterms:modified>
  <cp:revision>1</cp:revision>
  <dc:subject/>
  <dc:title>Real Drammen Futsal</dc:title>
</cp:coreProperties>
</file>