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l IRA</w:t>
      </w:r>
    </w:p>
    <w:p>
      <w:pPr>
        <w:pStyle w:val="Normal"/>
        <w:rPr/>
      </w:pPr>
      <w:r>
        <w:rPr/>
      </w:r>
    </w:p>
    <w:p>
      <w:pPr>
        <w:pStyle w:val="Normal"/>
        <w:rPr/>
      </w:pPr>
      <w:r>
        <w:rPr/>
        <w:t>'''Real IRA''' ('''RIRA''', ''Real Irish Republican Army''', irsk ''Óglaigh na hÉireann'') er en republikansk paramilitær gruppe i Nord-Irland. Den ble grunnlagt av utbrytere fra Det provisoriske IRA (PIRA) etter at sistnevnte annonserte en våpenhvile i 1997.</w:t>
      </w:r>
    </w:p>
    <w:p>
      <w:pPr>
        <w:pStyle w:val="Normal"/>
        <w:rPr/>
      </w:pPr>
      <w:r>
        <w:rPr/>
      </w:r>
    </w:p>
    <w:p>
      <w:pPr>
        <w:pStyle w:val="Normal"/>
        <w:rPr/>
      </w:pPr>
      <w:r>
        <w:rPr/>
        <w:t xml:space="preserve">Real IRA tiltrakk seg først misfornøyde PIRA-medlemmer fra det sørlige Armagh, som er et kjerneområde for radikale republikanere. Deres anliggende var i første omgang PIRAs våpenhvile, og i 1998 ble deres problemer med PIRA forsterket da langfredagavtalen ble inngått. Den første lederen var Michael McKevitt, som tidligere hadde vært kvartermester i PIRA. Han har senere blitt fengslet etter anklager om å beordre terrorangrep. </w:t>
      </w:r>
    </w:p>
    <w:p>
      <w:pPr>
        <w:pStyle w:val="Normal"/>
        <w:rPr/>
      </w:pPr>
      <w:r>
        <w:rPr/>
      </w:r>
    </w:p>
    <w:p>
      <w:pPr>
        <w:pStyle w:val="Normal"/>
        <w:rPr/>
      </w:pPr>
      <w:r>
        <w:rPr/>
        <w:t>Kort tid etter grunnleggelsen utførte Real IRA terrorangrep av samme type som PIRA hadde utført før våpenhvilen. Forskjellen var at RIRA ikke hadde noen nevneverdig støtte i befolkningen, og derfor ikke hadde gode skjulesteder og lå åpen for infiltratører. Dermed kunne sikkerhetsstyrkene i Nord-Irland og Gardaí, politiet i Republikken Irland, arrestere flere ledende medlemmer allerede i første halvdel av 1998.</w:t>
      </w:r>
    </w:p>
    <w:p>
      <w:pPr>
        <w:pStyle w:val="Normal"/>
        <w:rPr/>
      </w:pPr>
      <w:r>
        <w:rPr/>
      </w:r>
    </w:p>
    <w:p>
      <w:pPr>
        <w:pStyle w:val="Normal"/>
        <w:rPr/>
      </w:pPr>
      <w:r>
        <w:rPr/>
        <w:t xml:space="preserve">På tross av arrestasjonen klarte Real IRA å utføre et stort bombeangrep i Omagh den 14. august 1998. 28 ble drept av bomben, som førte til massiv fordømmelse over hele Irland. Flere av medlemmene falt fra, og sikkerhetsstyrkene fikk tips som førte til flere arrestasjoner. Allikevel ble bare en person dømt for bombeangrepet, og i januar 2005 besluttet en britiske apelldomstol at dommen var usikker og derfor må vurderes på nytt. </w:t>
      </w:r>
    </w:p>
    <w:p>
      <w:pPr>
        <w:pStyle w:val="Normal"/>
        <w:rPr/>
      </w:pPr>
      <w:r>
        <w:rPr/>
      </w:r>
    </w:p>
    <w:p>
      <w:pPr>
        <w:pStyle w:val="Normal"/>
        <w:rPr/>
      </w:pPr>
      <w:r>
        <w:rPr/>
        <w:t xml:space="preserve">Vinteren 1998 annonserte Real IRA en våpenhvile. Dette vakte en viss oppsikt, ettersom det var nettopp på grunn av spørsmålet om våpenhvile gruppen hadde oppstått, og situasjonen hadde ikke endret seg nevneverdig i tiden som hadde gått. I 2000 brøt de våpenhvilen med flere spektakulære angrep, inkluderte en bombe i en drosje ved BBCs lokale i London og et rakettangrep på MI6' hovedkvarter. </w:t>
      </w:r>
    </w:p>
    <w:p>
      <w:pPr>
        <w:pStyle w:val="Normal"/>
        <w:rPr/>
      </w:pPr>
      <w:r>
        <w:rPr/>
      </w:r>
    </w:p>
    <w:p>
      <w:pPr>
        <w:pStyle w:val="Normal"/>
        <w:rPr/>
      </w:pPr>
      <w:r>
        <w:rPr/>
        <w:t>Siden 2000 har Real IRA blitt ytterligere svekket. De har vært utsatt for flere infiltratører, og har vært ute av stand til å utføre større terrorhandlinger. Høsten 2003 oppfordret de fengslede lederne til å annonsere en ny våpenhvile. De sa samtidig at de mistenkte at økonomiske midler hadde blitt misbrukt av andre i gruppen i deres fravær. Oppfordringen ble ikke fulgt. Senere angrep har inkludert 15 brannbomber mot eiendommer i Belfast i desember 2004, noe en del har sett som et tegn på økende støtte. Det er uklart hvilke konsekvenser det får at PIRA i juli 2005 annonserte at de permanent avbrøt den væpnede kampen.</w:t>
      </w:r>
    </w:p>
    <w:p>
      <w:pPr>
        <w:pStyle w:val="Normal"/>
        <w:rPr/>
      </w:pPr>
      <w:r>
        <w:rPr/>
      </w:r>
    </w:p>
    <w:p>
      <w:pPr>
        <w:pStyle w:val="Normal"/>
        <w:rPr/>
      </w:pPr>
      <w:r>
        <w:rPr/>
        <w:t>32 County Sovereignty Movement anses for å være Real IRAs politiske gren.</w:t>
      </w:r>
    </w:p>
    <w:p>
      <w:pPr>
        <w:pStyle w:val="Normal"/>
        <w:rPr/>
      </w:pPr>
      <w:r>
        <w:rPr/>
      </w:r>
    </w:p>
    <w:p>
      <w:pPr>
        <w:pStyle w:val="Normal"/>
        <w:rPr/>
      </w:pPr>
      <w:r>
        <w:rPr/>
        <w:t>Kategori:Terrororganisasjoner i Nord-Irland</w:t>
      </w:r>
    </w:p>
    <w:p>
      <w:pPr>
        <w:pStyle w:val="Normal"/>
        <w:rPr/>
      </w:pPr>
      <w:r>
        <w:rPr/>
      </w:r>
    </w:p>
    <w:p>
      <w:pPr>
        <w:pStyle w:val="Normal"/>
        <w:rPr/>
      </w:pPr>
      <w:r>
        <w:rPr/>
        <w:t>en:Real Irish Republican Army</w:t>
      </w:r>
    </w:p>
    <w:p>
      <w:pPr>
        <w:pStyle w:val="Normal"/>
        <w:rPr/>
      </w:pPr>
      <w:r>
        <w:rPr/>
        <w:t>nl:Real Irish Republican Ar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Real IRA</dc:title>
</cp:coreProperties>
</file>