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alisme (filosof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alisme''' har to ulike betydninger i filosofien, s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alisme (erkjennelsesteor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alisme (ontolog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Realisme (filosofi)</dc:title>
</cp:coreProperties>
</file>