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alisme (litteratu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 &lt;!-- fantes den også utenfor Norge --&gt;</w:t>
      </w:r>
    </w:p>
    <w:p>
      <w:pPr>
        <w:pStyle w:val="Normal"/>
        <w:rPr>
          <w:lang w:val="nb-NO"/>
        </w:rPr>
      </w:pPr>
      <w:r>
        <w:rPr>
          <w:lang w:val="nb-NO"/>
        </w:rPr>
        <w:t>'''Realisme''' er en epoke i fire store forfattere, nemlig Bjørnson¸ Ibsen, Kielland og Lie, som oftest kalt de fire sto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tellermåtane i realis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ktingen fikk ny funksjon: skulle avsløre skyggesidene ved staten og tjene fremskritt og fri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itteraturen får tendens. Tendensen blir mindre tydelig i naturalismen (1885-1890) Derimot meir detaljert samfunnsskildring og dei skildret mer fra lavere sosiale la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konomisering med virkemiddel (ingen grundig skildring)</w:t>
      </w:r>
    </w:p>
    <w:p>
      <w:pPr>
        <w:pStyle w:val="Normal"/>
        <w:numPr>
          <w:ilvl w:val="0"/>
          <w:numId w:val="2"/>
        </w:numPr>
        <w:rPr/>
      </w:pPr>
      <w:r>
        <w:rPr/>
        <w:t>*Få detaljer -&gt; gir helhetsinntry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nneskeskildring: Personene skulle være typiske for mennesker i det bestemte miljøet. Personene var fra borgerrskapet eller embetsstanden (i naturalismen: arbeidere og små bønd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skjulte fortelleren: fortelleren  forteller gjennom personen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utentisk språk: Talen er mer virkelighetsnær. Dvs. ufullstendige setninger, dialekt, interjeksjoner. </w:t>
      </w:r>
      <w:r>
        <w:rPr/>
        <w:t>Utvidet bruk av replik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mpresjonistisk fortellermåte  (jfr. "Der satt en ultrøye i døra"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rsonene stod frem som tenkende, talende og handlene mennesk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Replikker -&gt; gav mer dramatisk effek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Nøyaktig scenetilvisning, skildrer òg ofte personer/miljø. </w:t>
      </w:r>
      <w:r>
        <w:rPr/>
        <w:t>Ofte fungerer interiøret som symb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enebilde: Illusjonsteater/titteskaptesa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trospektiv teknikk: Svært viktige "ting" har hendt før stykket begynner og blir "rullet opp" etter h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Realisme (litteratur)</dc:title>
</cp:coreProperties>
</file>