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lisme (ont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alisme''' (av reelle.</w:t>
      </w:r>
    </w:p>
    <w:p>
      <w:pPr>
        <w:pStyle w:val="Normal"/>
        <w:rPr/>
      </w:pPr>
      <w:r>
        <w:rPr/>
        <w:t>I universaliestriden var nominalismen realismens motpos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også blant tilhengerne fantes ulike syn:</w:t>
      </w:r>
    </w:p>
    <w:p>
      <w:pPr>
        <w:pStyle w:val="Normal"/>
        <w:rPr/>
      </w:pPr>
      <w:r>
        <w:rPr/>
        <w:t>Allmennbegrepene kunne eksistere enten ''forut for'' eller ''i'' enkelttingene (partikularia).</w:t>
      </w:r>
    </w:p>
    <w:p>
      <w:pPr>
        <w:pStyle w:val="Normal"/>
        <w:rPr/>
      </w:pPr>
      <w:r>
        <w:rPr/>
        <w:t>Den første posisjonen (''begrepsrealisme'', jf. essensialisme) innebærer at enkelttingenes eksistens er avhengig av og underordnet allmennbegrepenes eksistens.</w:t>
      </w:r>
    </w:p>
    <w:p>
      <w:pPr>
        <w:pStyle w:val="Normal"/>
        <w:rPr/>
      </w:pPr>
      <w:r>
        <w:rPr/>
        <w:t>Ifølge den andre posisjonen (''moderat realisme'') er derimot også enkelttingene re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ilosophical real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Realisme (ontologi)</dc:title>
</cp:coreProperties>
</file>