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al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alisme''' brukes i hverdagsspråket synonymt med «virkelighetssans»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grepet har dessuten flere spesifikke betydning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lisme (erkjennelsesteo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lisme (kuns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lisme (litteratu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lisme (ont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lisme (statsvitenska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Realisme</dc:title>
</cp:coreProperties>
</file>