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nna Solo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anna Solomon''' (født naurisk vektløfter. Hun er Oseaniamester i vektklassen 75&amp;nbsp;kg. Hennes far Ryke Solomon var i 2003 kandidat til det nauriske parlamentet, men ble ikke valgt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mon hadde sin største suksess under Commonwealth Games 2002 i Manchester, da hun vant to gull og én bronse i vektklassen 75&amp;nbsp;kg. I Sommer-OL 2004 i Aten ble hun trukket ut i IOC-prosjektet «wild card», og kom på 11.&amp;nbsp;plass i vektklassen 75&amp;nb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mon, Reanna</w:t>
      </w:r>
    </w:p>
    <w:p>
      <w:pPr>
        <w:pStyle w:val="Normal"/>
        <w:rPr/>
      </w:pPr>
      <w:r>
        <w:rPr/>
        <w:t>Solomon, Re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anna Solo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Reanna Solomon</dc:title>
</cp:coreProperties>
</file>