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bekka 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bekka Bakken''' (født 1970 i Oslo) er en norsk Jazzsanger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bekka Bakken samlet de første erfaringer som sanger i forskjellige skoleband. I New York, hvor hun og hennes band ble velvillig mottatt. Rebekka Bakken lever nå i Wi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Hun er kjent for sin særlig utrykksfulle og variasjonsrike stemme. Hun fremfører musikk som er en kombinasjon av skandinaviske retningen i improvisert musikk. Hun betrakter seg ikke selv som jazzmusiker, selv om hun aom regel blir tilordnet jazzen og musikken hennes er sterkt preget av jaz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>''Daily Mirror Reflected'' (2001, med Wolfgang Muthspiel)</w:t>
      </w:r>
    </w:p>
    <w:p>
      <w:pPr>
        <w:pStyle w:val="Normal"/>
        <w:numPr>
          <w:ilvl w:val="0"/>
          <w:numId w:val="3"/>
        </w:numPr>
        <w:rPr/>
      </w:pPr>
      <w:r>
        <w:rPr/>
        <w:t>''Beloved'' (2002, med Wolfgang Muthspie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cattering Poems'' (2003, med Julia Hülsmann)</w:t>
      </w:r>
    </w:p>
    <w:p>
      <w:pPr>
        <w:pStyle w:val="Normal"/>
        <w:numPr>
          <w:ilvl w:val="0"/>
          <w:numId w:val="3"/>
        </w:numPr>
        <w:rPr/>
      </w:pPr>
      <w:r>
        <w:rPr/>
        <w:t>''The Art Of How To Fall''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s That You?''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rebekkabakken.universalmusic.at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ken, Rebekka</w:t>
      </w:r>
    </w:p>
    <w:p>
      <w:pPr>
        <w:pStyle w:val="Normal"/>
        <w:rPr>
          <w:lang w:val="nb-NO"/>
        </w:rPr>
      </w:pPr>
      <w:r>
        <w:rPr>
          <w:lang w:val="nb-NO"/>
        </w:rPr>
        <w:t>Bakken, Rebekka</w:t>
      </w:r>
    </w:p>
    <w:p>
      <w:pPr>
        <w:pStyle w:val="Normal"/>
        <w:rPr>
          <w:lang w:val="nb-NO"/>
        </w:rPr>
      </w:pPr>
      <w:r>
        <w:rPr>
          <w:lang w:val="nb-NO"/>
        </w:rPr>
        <w:t>Bakken, Rebekka</w:t>
      </w:r>
    </w:p>
    <w:p>
      <w:pPr>
        <w:pStyle w:val="Normal"/>
        <w:rPr>
          <w:lang w:val="nb-NO"/>
        </w:rPr>
      </w:pPr>
      <w:r>
        <w:rPr>
          <w:lang w:val="nb-NO"/>
        </w:rPr>
        <w:t>Bakken, Rebek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bekka 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Rebekka Bakken</dc:title>
</cp:coreProperties>
</file>