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bell''' var Rød Ungdoms magasin fram til 2004. Har tidligere vært kjent under navnene Ungsosialisten, Røde Garde og Rute 80. På 70-tallet ga Rød Ungdom også ut bladet Uredd, retta mot ungdomsskole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ublik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Rebell</dc:title>
</cp:coreProperties>
</file>