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ber Schindler He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ber Schindler Heis''' A/S er den norske delen av Schindler-konsernet, verdens største produsent av rulletrapper og nest størst på hei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norske selskapet har ca 300 ansatte og er det største i denne bransjen i Norge. Hovedkontoret ligger i Vennesla kommune i Vest-Ag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elskapet ble etablert av brødrene Emil og Alfred Reber i 1945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skapet har vært eid 100% av Schindlergruppen fra 197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eber Schindler Heis [http://www.schindler.no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3:00Z</dcterms:created>
  <dc:creator>runarb</dc:creator>
  <dc:description/>
  <dc:language>en-US</dc:language>
  <cp:lastModifiedBy>runarb</cp:lastModifiedBy>
  <dcterms:modified xsi:type="dcterms:W3CDTF">2005-12-03T21:23:00Z</dcterms:modified>
  <cp:revision>1</cp:revision>
  <dc:subject/>
  <dc:title>Reber Schindler Heis</dc:title>
</cp:coreProperties>
</file>