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er Sch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ber Schindler He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Reber Schindler</dc:title>
</cp:coreProperties>
</file>